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pacing w:val="10"/>
          <w:kern w:val="2"/>
          <w:sz w:val="24"/>
        </w:rPr>
      </w:pPr>
      <w:r>
        <w:rPr>
          <w:b/>
          <w:spacing w:val="10"/>
          <w:kern w:val="2"/>
          <w:sz w:val="24"/>
        </w:rPr>
        <w:t>MODULO RICHIESTA ATTRIBUZIONE FUNZIONE STRUMENTALE</w:t>
      </w:r>
    </w:p>
    <w:p>
      <w:pPr>
        <w:pStyle w:val="Normal"/>
        <w:autoSpaceDE w:val="false"/>
        <w:rPr>
          <w:rFonts w:eastAsia="MS Mincho;ＭＳ 明朝"/>
          <w:b/>
          <w:b/>
          <w:spacing w:val="10"/>
          <w:kern w:val="2"/>
          <w:sz w:val="16"/>
          <w:szCs w:val="16"/>
          <w:lang w:eastAsia="ja-JP"/>
        </w:rPr>
      </w:pPr>
      <w:r>
        <w:rPr>
          <w:rFonts w:eastAsia="MS Mincho;ＭＳ 明朝"/>
          <w:b/>
          <w:spacing w:val="10"/>
          <w:kern w:val="2"/>
          <w:sz w:val="16"/>
          <w:szCs w:val="16"/>
          <w:lang w:eastAsia="ja-JP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 xml:space="preserve">OGGETTO: </w:t>
      </w:r>
      <w:r>
        <w:rPr>
          <w:rFonts w:eastAsia="MS Mincho;ＭＳ 明朝"/>
          <w:sz w:val="24"/>
          <w:szCs w:val="24"/>
          <w:lang w:eastAsia="ja-JP"/>
        </w:rPr>
        <w:t>Richiesta attribuzione di funzioni strumentali al Piano dell'Offerta Formativa per l'a.s. 2024/2025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Il/La sottoscritto/a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ocente di.............................................................................in servizio presso questo Istituto, dichiara la propria disponibilità all'attribuzione della seguente funzione strumentale n. ….. al Piano Triennale dell'Offerta Formativa identificata dal Collegio Docenti 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AREA </w:t>
      </w:r>
      <w:r>
        <w:rPr>
          <w:b/>
        </w:rPr>
        <w:t xml:space="preserve">1: (N.  3 docenti )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Gestione PTOF; Cura e gestione della Documentazione educativa e didattica; Servizi ai docenti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Responsabile gruppo operativo PTOF ed ampliamento dell’offerta formativa coerenti con il piano di Migliorament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Responsabile gruppo operativo per la cura e la gestione degli strumenti per l’Autovalutazione (RAV) e Piano di Miglioramento 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Cura e gestione della progettazione educativa curriculare/extracurricular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Cura la revisione e l’aggiornamento del PTOF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Valuta le attività del PTOF e coordina le attività dei dipartimenti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Tiene sotto controllo la coerenza tra gli obiettivi nazionali, le finalità educative dell’istituto, il curricolo di scuola e le singole progettazioni disciplinari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Produzione e reperimento, in collaborazione con i capidipartimento, dei materiali didattici e documenti utili ai Consigli di classe – interclasse - intersezione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Gestisce la diffusione, la raccolta e l’archiviazione dei documenti</w:t>
      </w:r>
      <w:r>
        <w:rPr>
          <w:b/>
        </w:rPr>
        <w:t xml:space="preserve"> (</w:t>
      </w:r>
      <w:r>
        <w:rPr/>
        <w:t>verbali dipartimenti e consigli di classe; programmazioni disciplinari e di classe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Supporto per open day e manifestazioni organizzate dalla scuola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 xml:space="preserve">Partecipa ad incontri periodici di sintesi e di verifica del lavoro con il DS e le altre Fs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Gestisce le procedure di pertinenza della propria area in funzione del piano di migliorament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AREA 2: (N. 2 docenti ) Argo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pporto ai docenti e innovazione tecnologic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 xml:space="preserve">Membro gruppo operativo PTOF ed ampliamento dell’offerta formativa coerenti con il piano di Miglioramento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Supporta i docenti nell’uso delle ICT nella didattica e nell’utilizzo del registro elettronic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Gestisce il piano di formazione dei docenti ed il servizio di consulenza ed aggiornamento su specialismo multimediale e informatic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Responsabile LIM – Touch  (supporto alle classi e agli alunni) e referente classi digitali: diffusione cura e supporto delle risorse per la creazione e gestione learning object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Supporto all’uso e alla manutenzione dei laboratori e dei materiali per le nuove tecnologi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Ampliamento della dotazione tecnologica e delle risorse multimediali finalizzate all’ampliamento dell’offerta formativa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Gestire le procedure di pertinenza della propria area in funzione del piano di miglioramento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 xml:space="preserve">Partecipa ad incontri periodici di sintesi e di verifica del lavoro con il DS e le altre Fs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AREA 3: (n. 3 docenti)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Cura e gestione degli strumenti per la Valutazione, l’autovalutazione e la valutazione dell’Offerta Formativa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Membro gruppo operativo PTOF ed ampliamento dell’offerta formativa coerenti con il piano di Migliorament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Organizza le attività relative alle prove INVALS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Organizza le attività relative alle prove comuni (Italiano, Matematica, Inglese e Francese) con il supporto dei responsabili di Dipartiment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Coordina il lavoro di correzione delle prove, raccolta dati e trasmissione degli stess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Confronta gli esiti formativi (per l’individuazione dei punti di forza e di debolezza)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Individua i possibili interventi di miglioramento per l’Area 1 e il gruppo operativ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Collabora con l’Area 1 per la confluenza dei dati del RAV e nel Piano di Miglioramento</w:t>
      </w:r>
    </w:p>
    <w:p>
      <w:pPr>
        <w:pStyle w:val="Normal"/>
        <w:widowControl w:val="false"/>
        <w:ind w:left="360" w:hanging="0"/>
        <w:jc w:val="both"/>
        <w:rPr/>
      </w:pPr>
      <w:r>
        <w:rPr/>
        <w:t>Supporto per open day e manifestazioni organizzate dalla scuola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Gestisce le procedure di pertinenza della propria area in funzione del piano di miglioramento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Elaborazione e somministrazione di questionari – Customer satisfaction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Partecipa ad incontri periodici di sintesi e di verifica del lavoro con il DS e le altre F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AREA 4: (n.  3 docenti)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oordinamento e gestione delle attività di integrazione di alunni diversamente abili, con svantaggio culturale e stranieri.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Membro gruppo operativo PTOF ed ampliamento dell’offerta formativa coerenti con il piano di Miglioramento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Aggiorna la documentazione degli alunni diversamente abili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Progetta e coordina programmi specifici di orientamento, accoglienza, integrazione di alunni diversamente abili, integrazione di studenti stranier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Coordina le attività opzionali, di integrazione, di recupero e di sostegn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Cura la continuità educativa fra i differenti ordini di scuola per l’inclusione e l’integrazione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Cura i rapporti con l’ASL e i genitori degli alunni diversamente abili, Bes e DSA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Raccoglie la programmazione di progetti individualizzati. Coordina tutte le attività legate allo svantaggio e si occupa della diffusione di materiali utili per l’attività didattica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Verifica periodicamente l’inserimento degli alunni certificati e stranieri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Referente per l’adozione, diversamente abili, DSA e BES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Raccoglie la documentazione di tutte le attività realizzate, curandone l’archiviazione e la pubblicizzazione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color w:val="FF0000"/>
        </w:rPr>
      </w:pPr>
      <w:r>
        <w:rPr/>
        <w:t>Partecipa alle attività del Gruppo di Migliorament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Partecipa ad incontri periodici di sintesi e di verifica del lavoro con il DS e le altre Fs Membro Commissione valutazione d’Istituto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Gestisce le procedure di pertinenza della propria area in funzione del piano di migliorament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 xml:space="preserve">Supporto alle azioni di continuità ed orientamento 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 xml:space="preserve">AREA 5: </w:t>
      </w:r>
      <w:r>
        <w:rPr>
          <w:b/>
          <w:u w:val="single"/>
        </w:rPr>
        <w:t xml:space="preserve">(n. 2 docenti)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u w:val="single"/>
        </w:rPr>
        <w:t>Area della Comunicazione. Rapporti con il territorio. Progettazione</w:t>
      </w:r>
    </w:p>
    <w:p>
      <w:pPr>
        <w:pStyle w:val="Normal"/>
        <w:widowControl w:val="false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widowControl w:val="false"/>
        <w:numPr>
          <w:ilvl w:val="0"/>
          <w:numId w:val="4"/>
        </w:numPr>
        <w:snapToGrid w:val="false"/>
        <w:spacing w:lineRule="auto" w:line="276"/>
        <w:ind w:left="851" w:hanging="425"/>
        <w:jc w:val="both"/>
        <w:rPr/>
      </w:pPr>
      <w:r>
        <w:rPr/>
        <w:t>Membro gruppo operativo PTOF ed ampliamento dell’offerta formativa coerenti con il piano di Miglioramento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Fornisce informazioni ai docenti e agli alunni sulle iniziative e sui concorsi, promossi dall’amministrazione comunale o da altri enti esterni, che siano coerenti con gli obiettivi del PTOF, e ne cura e la partecipazione da parte della scuola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Promozione e supporto per la partecipazione a bandi di concorso del MIUR, Regionali, Europei per la realizzazione di progetti formativi speciali (Educazione Civica, Scuola Aperta, Quotidiano in classe, POR, PON, etc)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 xml:space="preserve">Cura e gestisce l’immagine esterna dell’istituto attraverso la stampa, la televisione e il sito internet 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Organizza open day e manifestazioni per i tre ordini di scuola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Organizza attività teatrali, cineforum e rassegne cinematografiche, incontri con autori (biblioteca di plesso), conferenze e manifestazioni curriculari ed extracurriculari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Gestisce le procedure di pertinenza della propria area in funzione del piano di miglioramento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 xml:space="preserve">Partecipare ad incontri periodici di sintesi e di verifica del lavoro con il DS e le altre Fs 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/>
        <w:t>Supporto di azioni di continuità ed orientamento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di essere titolare nell’IC da _____an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disponibilità a destinare almeno un’ora settimanale al rapporto con i colleghi per offrire i supporti specifici dell’area   si/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di possedere  ECDL - EIPASS  si / no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i possedere conoscenze informatiche       si/no   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Eventuali attestazioni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di essere in possesso dei seguenti titoli di servizio: (anni d’insegnamento, Partecipazione ai seminari di formazione/informazione e altre ricerche nazionali e internazionali,)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di aver svolto i seguenti incarichi di supporto all'organizzazione scolastica (titoli professionali ):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di possedere le seguenti competenze coerenti con l'incarico da attribuire:</w:t>
      </w:r>
    </w:p>
    <w:p>
      <w:pPr>
        <w:pStyle w:val="Normal"/>
        <w:autoSpaceDE w:val="false"/>
        <w:spacing w:lineRule="auto" w:line="36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di aver acquisito esperienza nell'area richiesta (commissioni, lavori di gruppo, progetti, incarico funzione strumentale , ecc.): </w:t>
      </w:r>
    </w:p>
    <w:p>
      <w:pPr>
        <w:pStyle w:val="Normal"/>
        <w:spacing w:lineRule="auto" w:line="36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ja-JP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ITOLI (a cura della commissione esaminatric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NTI</w:t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Titolarità nell’I.C (1 punto per ogni anno max 5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sponibilità a destinare 1 ora aggiuntiva all’orario di servizio (punti 1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oscenza di elementi di informatica (punti 1 per ogni attestato max 2 punti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Patente ECDL- EIPASS (punti 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ni di servizio (1 punto per ogni anno max 5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Partecipazione ai seminari di formazione/informazione e altre ricerche nazionali e internazionali,…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punti 1 per ogni attestato max 3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titoli professionali </w:t>
            </w:r>
            <w:r>
              <w:rPr>
                <w:rFonts w:eastAsia="Calibri"/>
                <w:sz w:val="24"/>
                <w:szCs w:val="24"/>
              </w:rPr>
              <w:t>(punti 1 per ogni incarico max 5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Competenze certificate coerenti con l'incarico da attribuire </w:t>
            </w:r>
            <w:r>
              <w:rPr>
                <w:rFonts w:eastAsia="Calibri"/>
                <w:sz w:val="24"/>
                <w:szCs w:val="24"/>
              </w:rPr>
              <w:t>(punti 1 per ogni attestato max 3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esperienza nell'area richiesta </w:t>
            </w:r>
            <w:r>
              <w:rPr>
                <w:rFonts w:eastAsia="Calibri"/>
                <w:sz w:val="24"/>
                <w:szCs w:val="24"/>
              </w:rPr>
              <w:t>(punti 1 per ogni incarico max 3 punti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</w:rPr>
              <w:t>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ja-JP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il curriculum vita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IL/LA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7:00Z</dcterms:created>
  <dc:creator>dirigente</dc:creator>
  <dc:description/>
  <cp:keywords/>
  <dc:language>en-US</dc:language>
  <cp:lastModifiedBy>giancarlo tortora</cp:lastModifiedBy>
  <dcterms:modified xsi:type="dcterms:W3CDTF">2024-08-09T08:02:00Z</dcterms:modified>
  <cp:revision>20</cp:revision>
  <dc:subject/>
  <dc:title/>
</cp:coreProperties>
</file>